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ЗВЕШТАЈ О РАДУ СТРУЧНОГ ТИМА ЗА САМОВРЕДНОВАЊЕ</w:t>
      </w:r>
    </w:p>
    <w:p>
      <w:pPr>
        <w:pStyle w:val="TextBody"/>
        <w:tabs>
          <w:tab w:val="clear" w:pos="720"/>
          <w:tab w:val="left" w:pos="9072" w:leader="none"/>
        </w:tabs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У току школске 2013/14.год. настављено је са Процесом самовредновања рада школе и то у оквиру следећих кључних области: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стигнућа ученика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сурси и 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дршка ученицима 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* Напомена: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0"/>
          <w:szCs w:val="20"/>
        </w:rPr>
        <w:t>Активности за унапређење у оквиру кључне области Подршка ученицима, а за показатељ Безбедност и сигурност ученика реализују се у оквиру Школског развојног плана и њихова реализација је приказана у оквиру Извештаја ШРП-а.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У оквиру кључне области </w:t>
      </w:r>
      <w:r>
        <w:rPr>
          <w:sz w:val="28"/>
          <w:szCs w:val="28"/>
        </w:rPr>
        <w:t>Постигнућа ученика</w:t>
      </w:r>
      <w:r>
        <w:rPr>
          <w:b w:val="false"/>
          <w:sz w:val="28"/>
          <w:szCs w:val="28"/>
        </w:rPr>
        <w:t xml:space="preserve">, а за показатељ Мотивисаност ученика (мотивисаност ученика за учествовање на такмичењима). Спроведена је анкета међу ученицима - такмичарима од четврог до осмог разреда у циљу испитивања мотивисаности ученика да учествују у такмичењима и испитивања мишљења ученика о квалитету организације такмичења и припрема за такмичења у школи. 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На основу анализе анкета тим за област Постигнућа ученика дошао је до следећих закључака: Ученици су упознати са свим такмичењима које школа организује сматрају да су им такмичења веома важна, припремна настава за такмичења се одржава у унапред одређено време и не поклапа се са часовима редовне наставе. Ученици су свесни користи од такмичења и сматрају да могу слободно да се одлучују из ког предмета ће ићи на такмичење. Такође сматрају да се увек могу ослонити на помоћ и подршку наставника, и да су постигнути успеси на такмичењима адекватно награђени. 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 основу ових закључака тим је донео препоруку за даље активности.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авити са упознавањем ученика са такмичењима које организује школа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исање ученика о начину, условима и организацији такмичења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храбривање ученика да учествују на такмичењима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бро припремање ученика за такмичења,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хваљивање ученика за постигнуте успехе и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грађивање ученика</w:t>
      </w:r>
    </w:p>
    <w:p>
      <w:pPr>
        <w:pStyle w:val="TextBody"/>
        <w:tabs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то се тиче кључне области </w:t>
      </w:r>
      <w:r>
        <w:rPr>
          <w:b/>
          <w:sz w:val="28"/>
          <w:szCs w:val="28"/>
        </w:rPr>
        <w:t>Ресурси</w:t>
      </w:r>
      <w:r>
        <w:rPr>
          <w:sz w:val="28"/>
          <w:szCs w:val="28"/>
        </w:rPr>
        <w:t xml:space="preserve">, спроведена је анкета за наставнике које су наставници требало да попуне у оквиру својих стручних већа. Циљ анкетирања био је да се утврди мишљење наставника о опремљености наставним средствима. Утврђено је да опремљеност варира од 20 до 50 процената по школ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ршена је и процена стања у школи. Закључено је да су у школи извршени следећи радови чији је циљ поправљање услова рада: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ефкерин – санација фискултурне сале (паркет), постављени су рефлектори, учионица првог разреда је окречена и стављена је плута на зид, а у току је адаптација радионице.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Баранда –санација фискултурне сале (појавиле су се тешкоће)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ира се поправка мокрог чвора у Сефкерину и проширење зборнице у Баранди. 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072" w:leader="none"/>
        </w:tabs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 оквиру кључне области </w:t>
      </w:r>
      <w:r>
        <w:rPr>
          <w:sz w:val="28"/>
          <w:szCs w:val="28"/>
        </w:rPr>
        <w:t>Подршка ученицима</w:t>
      </w:r>
      <w:r>
        <w:rPr>
          <w:b w:val="false"/>
          <w:sz w:val="28"/>
          <w:szCs w:val="28"/>
        </w:rPr>
        <w:t xml:space="preserve"> спроведено је анкетирање ученика од другог до седмог разреда. Изабран је узорак од 111 ученика и анализирани су резултати на нивоу школе. На основу резултата  анкетирања закључено је да је школа по показатељу 4.1.1 налази на нивоу 3 са просечном оценом 3,43. Такође је извршено поређење са резултатима анкетирања за исти показатељ из 2011. године на основу чега је донет акциони план. </w:t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3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29"/>
        <w:gridCol w:w="1741"/>
        <w:gridCol w:w="1731"/>
        <w:gridCol w:w="1731"/>
      </w:tblGrid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Активнос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осиоц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еменска динам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реализације</w:t>
            </w:r>
          </w:p>
        </w:tc>
      </w:tr>
      <w:tr>
        <w:trPr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кључити ученике у дежурство за време одм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журни наставници и учениц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ваки велики одмор до друге класификациј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кету поновити на истом узорку на крају друге класификације</w:t>
            </w:r>
          </w:p>
        </w:tc>
      </w:tr>
      <w:tr>
        <w:trPr>
          <w:trHeight w:val="15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формисање ученика о предузетим мерама поводом њихових пригов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ељенски стареш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друге класификациј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кету поновити на истом узорку на крају друге класификације</w:t>
            </w:r>
          </w:p>
        </w:tc>
      </w:tr>
      <w:tr>
        <w:trPr>
          <w:trHeight w:val="30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Направити распоред када ученици могу да дођу на разговор са разредним старешином или наставником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као распоред индивидуалне сарадње са родитељима) до 18. 2. 2014.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ељенски старешина и наставниц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 краја друге класификациј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кету поновити на истом узорку на крају друге класификације</w:t>
            </w:r>
          </w:p>
        </w:tc>
      </w:tr>
    </w:tbl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У септембру и октобру следеће школске године планира се самовредновање свих 7 области рада школе које треба да представља основу за нови Школски развојни план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3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0:00Z</dcterms:created>
  <dc:creator>Opovo</dc:creator>
  <dc:description/>
  <cp:keywords/>
  <dc:language>en-US</dc:language>
  <cp:lastModifiedBy>Opovo</cp:lastModifiedBy>
  <dcterms:modified xsi:type="dcterms:W3CDTF">2016-10-07T09:52:00Z</dcterms:modified>
  <cp:revision>2</cp:revision>
  <dc:subject/>
  <dc:title>12</dc:title>
</cp:coreProperties>
</file>