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40" w:hanging="0"/>
        <w:rPr>
          <w:rFonts w:ascii="Times New Roman CYR" w:hAnsi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ИЗВЕШТАЈ О РАДУ СТРУЧНОГ ТИМА ЗА САМОВРЕДНОВАЊ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 xml:space="preserve">Закон о основама система образовања  и васпитања </w:t>
      </w:r>
    </w:p>
    <w:p>
      <w:pPr>
        <w:pStyle w:val="Normal"/>
        <w:autoSpaceDE w:val="false"/>
        <w:jc w:val="center"/>
        <w:rPr/>
      </w:pPr>
      <w:r>
        <w:rPr>
          <w:lang w:val="ru-RU"/>
        </w:rPr>
        <w:t>(„</w:t>
      </w:r>
      <w:r>
        <w:rPr>
          <w:rFonts w:cs="Times New Roman CYR" w:ascii="Times New Roman CYR" w:hAnsi="Times New Roman CYR"/>
          <w:lang w:val="ru-RU"/>
        </w:rPr>
        <w:t>Сл. гласник РС“ , бр. 72/2009, 52/2011 и  55/2013, члан - 48)</w:t>
      </w:r>
    </w:p>
    <w:p>
      <w:pPr>
        <w:pStyle w:val="Normal"/>
        <w:tabs>
          <w:tab w:val="clear" w:pos="720"/>
          <w:tab w:val="left" w:pos="9072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FF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color w:val="0000FF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sr-RS"/>
        </w:rPr>
        <w:t>У току школске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2014/15. године извршено је самовредновање свих кључних области. Циљ је био утврдити јаке и слабе стране школе, да би се на основу анализе слабих страна одлучило унапређењем које области ћемо се бавити у наредном периоду, у оквиру Развојног плана школске 2015-2018. годин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Резултати су изнети по кључним областима и хронолошком редоследу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Анализирањем прве области утврђено је да 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ШКОЛСКИ ПРОГРАМ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И ГОДИШЊИ ПЛАН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садрже све потребне и Законом прописане садржај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Јаке и слабе стране кључне области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 xml:space="preserve"> НАСТАВА И УЧЕЊЕ: Јака страна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је подручје  вредновања Наставни процес, а у оквиру њега показатељ Комуникација и сарадња, као и подручја Учење и Праћење напредовања ученика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Слабе стране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су у подручју Планирања и припремања (временска неусклађеност тема међу предметима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Подручје са највишим нивоом остварености је Планирање и припремање, док ј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подручје са најнижим нивоом остварености: Планирање и припремањ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Анализом област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 xml:space="preserve"> ПОСТИГНУЋА УЧЕНИКА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дошло се до следећих резултата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Јаку страну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чини просечна пролазност ученика на завршним испитима. Обим ученичких знања и употребљивост у новим ситуацијама је велика. Повезују знања међу различитим предметима. Уз помоћ решавају постављене проблеме. Школа бележи успех на такмичењима и остварује пласмане и резултате. Ставови ученика су изграђени према основним моралним и естетским вредностима друштва и вредностима човека као појединца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Слабе страна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су што недовољан број узима учешће на даљим такмичењима од општинског. Наставници користе разноврсне методе и облике рада. Ученици нису довољно заинтересовани за самостално стицање додатних знања и вештина, већ то чине на препоруку наставника. Ученици су укључени у секције, додатне и ваннастване активности школе.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>Подручје са највишим нивоом остварености је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Оцене и успех, док је подручја са најнижим нивоом остварености Пријемни и квалификациони испити, такмичења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Област 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ПОДРШКА УЧЕНИЦИМА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Подручје са највишим нивоом остварености је лични и социјални развој. 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Јака страна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је показатељ Подстицање позитивних ставова и развој социјалних вештина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Слаба страна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је показатељ Подстицање и неговање демократског духа и ученичких иницијатива и активности – недовољна укљученост ученика у рад ученичких организација и предлагање активности од стране ученик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Подручје са најнижим нивоом остварености је 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професионална оријентација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Јака страна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је што постоји план професионалне оријентације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. Слаба страна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је такође то  што се активности везане за професионалну оријентацију реализују углавном у другом полугодишту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5)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Код испитиване области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 xml:space="preserve"> ЕТОС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увиђено је да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ученици сматрају да је важно да се у школи добро осећају, али у школу нерадо иду и осећају се лоше. Такође, сматрају да се у школи не подстичу у потпуности сараднички односи, али то је по њиховом мишљењу и мало важно. Ученици сматрају да је важно, али да се о недопустивом понашању ученика недовољно разговара. Наставници сматрају да о уређењу и одржавању школе не воде сви довољно рачуна. Родитељи мисле да се у школи у мањој мери негују међусобна сарадња и уважавање. Сматрају још да је добро што школа од њих тражи мишљење и сагласност када су у питању активности које морају они сами да финансирају. Истиче се и добра сарадња са одељенским старешином. У јаке стране спадају и то што школа поседује све информације о свим запосленима. Школа има летопис, у њој се одвијају традиционалне манифестације у које су укључени сви запослени у школи као и чланови Школског одбора. Школа је место културних дешавањ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У 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слабе стране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спада то што ученици сматрају да их у школи недовољно  подстичу да слободно изражавају своје ставове и мисли. Лошом страном се сматра то што школа нема амблем, монографију и школски лист. Лоша је и сарадња са бившим ученицима у активностима везаним за културна дешавања у школи. Кућни ред и Правилник о понашању се не поштују у потпуност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highlight w:val="white"/>
          <w:lang w:val="ru-RU"/>
        </w:rPr>
        <w:t xml:space="preserve">6) </w:t>
      </w:r>
      <w:r>
        <w:rPr>
          <w:rFonts w:cs="Times New Roman CYR" w:ascii="Times New Roman CYR" w:hAnsi="Times New Roman CYR"/>
          <w:sz w:val="28"/>
          <w:szCs w:val="28"/>
          <w:highlight w:val="white"/>
          <w:lang w:val="ru-RU"/>
        </w:rPr>
        <w:t>Област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val="ru-RU"/>
        </w:rPr>
        <w:t xml:space="preserve"> РЕСУРСИ. Јаке стране</w:t>
      </w:r>
      <w:r>
        <w:rPr>
          <w:rFonts w:cs="Times New Roman CYR" w:ascii="Times New Roman CYR" w:hAnsi="Times New Roman CYR"/>
          <w:sz w:val="28"/>
          <w:szCs w:val="28"/>
          <w:highlight w:val="white"/>
          <w:lang w:val="ru-RU"/>
        </w:rPr>
        <w:t>: са највишим нивоом остварености је</w:t>
      </w:r>
      <w:r>
        <w:rPr>
          <w:b/>
          <w:bCs/>
          <w:sz w:val="28"/>
          <w:szCs w:val="28"/>
          <w:highlight w:val="white"/>
          <w:lang w:val="en"/>
        </w:rPr>
        <w:t> </w:t>
      </w:r>
      <w:r>
        <w:rPr>
          <w:rFonts w:cs="Times New Roman CYR" w:ascii="Times New Roman CYR" w:hAnsi="Times New Roman CYR"/>
          <w:sz w:val="28"/>
          <w:szCs w:val="28"/>
          <w:highlight w:val="white"/>
          <w:lang w:val="ru-RU"/>
        </w:rPr>
        <w:t xml:space="preserve">Наставни кадар, а подручје са најнижим нивоом остварености Наставна средства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val="ru-RU"/>
        </w:rPr>
        <w:t>(слабе стране</w:t>
      </w:r>
      <w:r>
        <w:rPr>
          <w:rFonts w:cs="Times New Roman CYR" w:ascii="Times New Roman CYR" w:hAnsi="Times New Roman CYR"/>
          <w:sz w:val="28"/>
          <w:szCs w:val="28"/>
          <w:highlight w:val="white"/>
          <w:lang w:val="ru-RU"/>
        </w:rPr>
        <w:t>)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)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Област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 xml:space="preserve"> РУКОВОЂЕЊЕ, ОРГАНИЗАЦИЈА И ОБЕЗБЕЂИВАЊЕ КВАЛИТЕТА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Јаке стране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: са највишим нивоом остварености је Развојни план. Садржи све потребне елементе. Препознаје се јасна визија развоја. Дат је реалистичан преглед тренутног стања и онога што је школа до сада урадила.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Слабе стране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: са најнижим нивоом остварености је Обезбеђивање квалитета. У школи не постоје прецизно дефинисани критеријуми за похваљивање и награђивање запослених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ap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  <w:lang w:val="ru-RU"/>
        </w:rPr>
        <w:t>Закључак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Узимајући у обзир горе наведене резултате самовредновања рада школе, закључено је да је најслабији показатељ Пријемни и квалификациони испити унутар области Постигнућа ученика. Нови развојни план се бави управо овом облашћу. Одређене су мере за побољшање овог показатељ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подстицање мотивације за припремање завршног испита, у оквиру којег је постављен задатак да се организује Квиз-такмичење, на коме ће ученици, поред забаве и добијање награде, решавањем задатака из збирке за полагање завршног испита преиспитати своја досадашња знањ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упознавање ученика 8. разреда са резултатима завршног испита из претходне године,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укључивање родитеља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 xml:space="preserve"> у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праћење тока припреме ученика за завршни испи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побољшање постигнућа на завршном испиту из српског језика, математике и комбинованог теста за 1% годишње. У оквиру сваког постављени су задаци. Ефикаснија расподела часова за наставнике српског језика и математике, подстицање ученика на коришћење збирки задатака, формирање фасцикли за сваког ученика, и остале активности подређене су остваривању специфичних циљев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У оквиру осталих шест области планиране су и реализоване у току школске године следеће активности за побољшање појединих слабих страна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Област НАСТАВА И УЧЕЊЕ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Коорелативна  настава, један час по наставнику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Израда наставног материјала (панои, зидне новине...)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Област ПОСТИГНУЋЕ УЧЕНИКА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У сваком оперативном плану означити (различитом бојом) три часа у којима је јасно видљива веза садржаја предмета и животног искуства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Свако стручно веће се упознаје са најмање два плана других предмета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Област ЕТОС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Подстицати ученике да слободно изражавају своје ставове, мисли и потребе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У потрази за узроком ограничења слободног изражавања: направити нови упитник, повећати узорак (6, 7. и 8. разред) и поновити анкету код одељења где је одговор негативан и тражити објашњење.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Област РЕСУРСИ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Набавка наставних средстава за техничко образовање, биологију и музичко (према списку)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Област РУКОВОЂЕЊЕ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sz w:val="28"/>
          <w:szCs w:val="28"/>
          <w:lang w:val="en"/>
        </w:rPr>
      </w:pPr>
      <w:r>
        <w:rPr>
          <w:lang w:val="ru-RU"/>
        </w:rPr>
        <w:t>-</w:t>
      </w:r>
      <w:r>
        <w:rPr>
          <w:rFonts w:cs="Times New Roman CYR" w:ascii="Times New Roman CYR" w:hAnsi="Times New Roman CYR"/>
          <w:lang w:val="ru-RU"/>
        </w:rPr>
        <w:t xml:space="preserve">Састављање нових критеријума и примена. </w:t>
      </w:r>
      <w:r>
        <w:rPr>
          <w:rFonts w:cs="Times New Roman CYR" w:ascii="Times New Roman CYR" w:hAnsi="Times New Roman CYR"/>
          <w:lang w:val="en"/>
        </w:rPr>
        <w:t>Поновно анкетирањ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en"/>
        </w:rPr>
      </w:pPr>
      <w:r>
        <w:rPr>
          <w:rFonts w:cs="Times New Roman CYR" w:ascii="Times New Roman CYR" w:hAnsi="Times New Roman CYR"/>
          <w:sz w:val="28"/>
          <w:szCs w:val="28"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47:00Z</dcterms:created>
  <dc:creator>Opovo</dc:creator>
  <dc:description/>
  <cp:keywords/>
  <dc:language>en-US</dc:language>
  <cp:lastModifiedBy>Opovo</cp:lastModifiedBy>
  <dcterms:modified xsi:type="dcterms:W3CDTF">2016-10-07T10:52:00Z</dcterms:modified>
  <cp:revision>2</cp:revision>
  <dc:subject/>
  <dc:title>ИЗВЕШТАЈ О РАДУ СТРУЧНОГ ТИМА ЗА САМОВРЕДНОВАЊЕ</dc:title>
</cp:coreProperties>
</file>