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left="240" w:right="1094" w:firstLine="5"/>
        <w:rPr>
          <w:rFonts w:ascii="Arial" w:hAnsi="Arial" w:eastAsia="Arial" w:cs="Arial"/>
          <w:sz w:val="1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3990" cy="1071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</w:rPr>
        <w:t>Ha OCHOBY H/iana 39. H/iana 55. M H/iana 60. SaKOHa o jaBHMM Ha6aBKaMa (,,Oi. r/iacHMK PC" 6p. 124/2012, 14/2015 M68/2015, y Aa/bCM reKcry: SSKOH) FlpaBM/iHMKa o o6aB63HMM KOHKypcHe AOKyMCHiauMJe y nocrynu,MMa JBBHMX Ha6aBKH (Cn. r/iacHMK PC", 6p. 86/2015) 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1140" w:right="954" w:hanging="89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o noKperatty JHMB 6p. 7/2018 OA13.11.2018 r. OUJ "AOCMTEJ OBPAflOBMTi" OHOBO BparcrBa 6p. 14, OROBO 26204 o 6 j a B ^ y j 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54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103MB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bOO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0" w:leader="none"/>
          <w:tab w:val="left" w:pos="830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sz w:val="19"/>
        </w:rPr>
        <w:t>3a noAHOLueH&gt;e nonyAa 33 cnposoTjehbe nocryrwa JHMB 6p. 7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9"/>
        </w:rPr>
        <w:t xml:space="preserve">rr±  </w:t>
      </w:r>
      <w:r>
        <w:rPr>
          <w:rFonts w:eastAsia="Arial" w:cs="Arial" w:ascii="Arial" w:hAnsi="Arial"/>
          <w:sz w:val="19"/>
        </w:rPr>
        <w:t>^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2 o _ _ g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324"/>
        <w:ind w:left="240" w:right="1794" w:firstLine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OUJ "AOCMTEJOBPAAOBMTi" OHOBO, BpaiCTBa jeAMHCTBa 6p. 14, OnoBO 262^®° www.dositeiopovo.edu.rs.</w:t>
      </w:r>
    </w:p>
    <w:p>
      <w:pPr>
        <w:pStyle w:val="Normal"/>
        <w:spacing w:lineRule="exact" w:line="17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1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Bpcra HapyMMOi^a: ycraHoea</w:t>
      </w:r>
    </w:p>
    <w:p>
      <w:pPr>
        <w:pStyle w:val="Normal"/>
        <w:spacing w:lineRule="exact" w:line="26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1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Bpcra nocTynKa jasne Ha6asKe: jasna Ha6aBK3</w:t>
      </w:r>
    </w:p>
    <w:p>
      <w:pPr>
        <w:pStyle w:val="Normal"/>
        <w:spacing w:lineRule="exact" w:line="25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36" w:leader="none"/>
        </w:tabs>
        <w:spacing w:lineRule="auto" w:line="319"/>
        <w:ind w:left="240" w:right="1054" w:firstLine="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peAMer jaBHe Ha6aBKe : Ha6aBKa paAOBa -AAARTAU.MJA KOT/1APHMLJ.E HA HE/1ETV MO „ ,, FleipoB"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a6aBKe o6/iMKOBaH y 2 naprnj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APTMJA 1- rpatjeBMHCKO saHarcKM M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PTMJA 2- MaiuMHCKO e/ieKipo paAOBM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lOHyAa Mopa SMTM caMnn&gt;eH3 Ha cpncKOM jesuKy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9" w:leader="none"/>
        </w:tabs>
        <w:spacing w:lineRule="auto" w:line="319"/>
        <w:ind w:left="240" w:right="2554" w:firstLine="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YKO/IMKO noHyT)3M HOAHOCM nonyAy </w:t>
      </w:r>
      <w:r>
        <w:rPr>
          <w:rFonts w:eastAsia="Arial" w:cs="Arial" w:ascii="Arial" w:hAnsi="Arial"/>
          <w:i/>
          <w:sz w:val="19"/>
        </w:rPr>
        <w:t>ca</w:t>
      </w:r>
      <w:r>
        <w:rPr>
          <w:rFonts w:eastAsia="Arial" w:cs="Arial" w:ascii="Arial" w:hAnsi="Arial"/>
          <w:sz w:val="19"/>
        </w:rPr>
        <w:t xml:space="preserve"> noAMSBotjaneM o6aB63HO je HaBecru Ha6aBKe KOJM ce Msepmssa npeKO n</w:t>
      </w:r>
    </w:p>
    <w:p>
      <w:pPr>
        <w:pStyle w:val="Normal"/>
        <w:spacing w:lineRule="exact" w:line="17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21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pmepMJyM sa M36op HajnoBO/bHkije nonyAe je: HaJHMwa noHytjeHa</w:t>
      </w:r>
    </w:p>
    <w:p>
      <w:pPr>
        <w:pStyle w:val="Normal"/>
        <w:spacing w:lineRule="exact" w:line="25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350"/>
        <w:ind w:left="240" w:right="1794" w:hanging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HKypcHa AOKyiweHramija ce wiome npeysein: - C3 riopia/ia jaBHMX Ha6aBKM http://portal.ujn.gov.rs - canHTepHer crpaHML^e Hapynnoua www.dositejopovo.edu.rs -</w:t>
      </w:r>
    </w:p>
    <w:p>
      <w:pPr>
        <w:pStyle w:val="Normal"/>
        <w:spacing w:lineRule="exact" w:line="1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20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ioHyAS, C3 CBUM nparefiuM o6paci^MMa-npn/io3MMa, Mopa 6nTM caHHHjCHa H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240" w:right="694" w:hanging="0"/>
        <w:rPr/>
      </w:pPr>
      <w:r>
        <w:rPr>
          <w:rFonts w:eastAsia="Arial" w:cs="Arial" w:ascii="Arial" w:hAnsi="Arial"/>
          <w:sz w:val="16"/>
        </w:rPr>
        <w:t xml:space="preserve">npeyseroM o6paci;y Mnpewia npn/io&gt;KeHOM ynyrciBy, jacna MHeABOciwuc/ieHS, cs BamHoiutiy OA HajM3H&gt;e 60 (wesAecer) Aana OAA3H3 jsBHor oiB3paH&gt;a noHyAa, OTKyi^ana </w:t>
      </w:r>
      <w:r>
        <w:rPr>
          <w:rFonts w:eastAsia="Arial" w:cs="Arial" w:ascii="Arial" w:hAnsi="Arial"/>
          <w:i/>
          <w:sz w:val="16"/>
        </w:rPr>
        <w:t>w\v\</w:t>
      </w:r>
      <w:r>
        <w:rPr>
          <w:rFonts w:eastAsia="Arial" w:cs="Arial" w:ascii="Arial" w:hAnsi="Arial"/>
          <w:sz w:val="16"/>
        </w:rPr>
        <w:t xml:space="preserve"> HMTKO nonyhteHa Hen36pMCMBHM MacTM/ioM, noTnncaH3 OA CTpaHB OB/iaiutieHor </w:t>
      </w:r>
      <w:r>
        <w:rPr>
          <w:rFonts w:eastAsia="Arial" w:cs="Arial" w:ascii="Arial" w:hAnsi="Arial"/>
          <w:i/>
          <w:sz w:val="16"/>
        </w:rPr>
        <w:t>i\v(u,a</w:t>
      </w:r>
      <w:r>
        <w:rPr>
          <w:rFonts w:eastAsia="Arial" w:cs="Arial" w:ascii="Arial" w:hAnsi="Arial"/>
          <w:sz w:val="16"/>
        </w:rPr>
        <w:t xml:space="preserve"> noHyfjaHa MosepeHa neMaroiw, 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CK/13AY Ca 33KOHOM O jaBHMM Ha6aBK3Ma, OBMM nOSMBOM M KOHKypCHOM AOKyiV\eHTa4MJOM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O.npaBO yneiuTia Miwa noHytjan KOJM noAHece AOKase us M/iana 75. M76. 3a«OHa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left="220" w:right="654" w:firstLine="10"/>
        <w:rPr/>
      </w:pPr>
      <w:r>
        <w:rPr>
          <w:rFonts w:eastAsia="Arial" w:cs="Arial" w:ascii="Arial" w:hAnsi="Arial"/>
          <w:sz w:val="16"/>
        </w:rPr>
        <w:t xml:space="preserve">Ha6aBK3M3 (,,Cn. r/iacHMK PC" 6p. 124/2012, 14/2015 M 68/2015, y </w:t>
      </w:r>
      <w:r>
        <w:rPr>
          <w:rFonts w:eastAsia="Arial" w:cs="Arial" w:ascii="Arial" w:hAnsi="Arial"/>
          <w:i/>
          <w:sz w:val="16"/>
        </w:rPr>
        <w:t>p,an&gt;eM</w:t>
      </w:r>
      <w:r>
        <w:rPr>
          <w:rFonts w:eastAsia="Arial" w:cs="Arial" w:ascii="Arial" w:hAnsi="Arial"/>
          <w:sz w:val="16"/>
        </w:rPr>
        <w:t xml:space="preserve"> reKcry: SBKOH) KOJM ce AOKssyjy Ha HSMMH npeABnTjeH H/iaHOM 77. SSKOHS. YC/IOBM Koje CBBKM nonytjaM wiopa Aa McnyHM Kao</w:t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M H3HMH H3 KOJM C6 AOK33yje MCnyH&gt;eHOCT yC/lOB3 Cy 6^M&gt;K6 OApef)6HM KOHKypCH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left="220" w:right="774" w:firstLine="96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 npMnaA3JyriOM AOKyM6HT3i4MjoM Aocrasybajy ce y ssrsopeHOJ MssnensTieHoj KOBCPTH MB aApecy HapynMoua cs o6aee3HOM HSSHSKOM HS /iMi;y Kosepre KOMMCMJM sa JHMB : ,,noHyAa 33 JHMB 6p. 7/2018, Ha6aBKa paAOBa - AAAnTAU,MJA KOT/1APHMU.E HA- HE/1ETY MO" 0/1FA nETPOB" BapaHAa- He oiBaparM", npenopyneHOM ROUJTOM M/IM ^MHHO npeKO nMcapHMu,e HapyHMOua. Ha no^eTjMHM Kosepie o6aB63HO HaBecru HSSMB, 3Apecy, 6poj re/iecjioHa Kao MMMB</w:t>
      </w:r>
    </w:p>
    <w:p>
      <w:pPr>
        <w:sectPr>
          <w:type w:val="nextPage"/>
          <w:pgSz w:w="12280" w:h="16872"/>
          <w:pgMar w:left="1440" w:right="1440" w:gutter="0" w:header="0" w:top="13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C06e 33 KOHT3KT.</w:t>
      </w:r>
    </w:p>
    <w:p>
      <w:pPr>
        <w:sectPr>
          <w:type w:val="continuous"/>
          <w:pgSz w:w="12280" w:h="16872"/>
          <w:pgMar w:left="1440" w:right="1440" w:gutter="0" w:header="0" w:top="135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034655" cy="1088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655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uto" w:line="357"/>
        <w:ind w:left="440" w:right="1293" w:firstLine="53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2.nocneAH3M Aan pOKa 33 Aocrasy je 06.12.2018 roAMHe AO 11:00 Macosa. PloHyAa Koja 6yAe npMM/beHa HaKOH Aaryiwa M cars OApefjenor sa noAHOiueH&gt;e nonyAa cMarpahe ce He6/iaroBpeMeHOM. Jasno OTBapaHae nonyAa oGasuhe ce y srpaAH HapyHMOija, OUJ "flOCMTEJ OBPAflOBHTi" OPOBO, BparcTBa jeAUHCTBa 6p. 14, 26204 OnoBO, Aana 06.12.2018. roAMHe ca</w:t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:30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410"/>
        <w:ind w:left="460" w:right="1153" w:first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aBHOM OTBapatty noHyAa Mory npucycTBOBarn oB^aujheHM npeAcraBHML\M noHyljaMa KOJM Mopajy niwa™ nucMBHO OB/iamheHje. FlMCMeHO oB/iaujtieHae ce npeAaje KOMMCMJM npe oTBapan&gt;a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3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38"/>
        <w:ind w:left="460" w:right="1013" w:firstLine="3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A/iyKa o M36opy Hajnoao/bHuje nonyAe, ca o6pa3^omeH&gt;eM, AOHeTie ce HajKacHMje y ponyOA 10 A3H3 OA A^na JaBHOr OTBapan&gt;a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. flOAaina o63BeujTeH&gt;a MMH(J)opMaHMJe sanHTepecosaHM Mory rpamMTM OA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40"/>
        <w:ind w:left="440" w:right="1253" w:firstLine="5"/>
        <w:jc w:val="both"/>
        <w:rPr/>
      </w:pPr>
      <w:r>
        <w:rPr>
          <w:rFonts w:eastAsia="Arial" w:cs="Arial" w:ascii="Arial" w:hAnsi="Arial"/>
          <w:sz w:val="18"/>
        </w:rPr>
        <w:t xml:space="preserve">MCK/byHMBO y nMcaHOj (J)opMM n/iM nyTeM n-M6j/ia osdobradovic.opovo@gmail.com. HspyMM/iai; npaso Aa OACyTSHe OA </w:t>
      </w:r>
      <w:r>
        <w:rPr>
          <w:rFonts w:eastAsia="Arial" w:cs="Arial" w:ascii="Arial" w:hAnsi="Arial"/>
          <w:i/>
          <w:sz w:val="18"/>
        </w:rPr>
        <w:t>f&amp;Jber</w:t>
      </w:r>
      <w:r>
        <w:rPr>
          <w:rFonts w:eastAsia="Arial" w:cs="Arial" w:ascii="Arial" w:hAnsi="Arial"/>
          <w:sz w:val="18"/>
        </w:rPr>
        <w:t xml:space="preserve"> Botjett&gt;a nocrynKa JHMB YKO^MKO Hacryne OKO^HOCTM 33 o6ycraBy nocrynKa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sz w:val="18"/>
        </w:rPr>
        <w:t xml:space="preserve">KOHTSKT oco6a: Josana "BypMH, a ocrBapyje ce ycK/iaAV </w:t>
      </w:r>
      <w:r>
        <w:rPr>
          <w:rFonts w:eastAsia="Arial" w:cs="Arial" w:ascii="Arial" w:hAnsi="Arial"/>
          <w:sz w:val="23"/>
          <w:vertAlign w:val="superscript"/>
        </w:rPr>
        <w:t>ca</w:t>
      </w:r>
      <w:r>
        <w:rPr>
          <w:rFonts w:eastAsia="Arial" w:cs="Arial" w:ascii="Arial" w:hAnsi="Arial"/>
          <w:sz w:val="18"/>
        </w:rPr>
        <w:t xml:space="preserve"> H/I. 20 3JH</w:t>
      </w:r>
    </w:p>
    <w:sectPr>
      <w:type w:val="nextPage"/>
      <w:pgSz w:w="12660" w:h="1714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