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На основу члана 119. став 1. тачка 1) Закона о основама система образовања и васпитања ("Сл. гласник РС", бр. 88/2017- даље: Закон) Школски одбор Основне Школе „Доситеј Обрадовић“ Опово, на седници одржаној дана 03.05.2018. године донео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ПРАВИЛ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О ДИСЦИПЛИНСКОЈ И МАТЕРИЈАЛНОЈ ОДГОВОРНОСТИ ЗАПОСЛЕНИХ У ОСНОВНОЈ ШКОЛИ „ДОСИТЕЈ ОБРАДОВИЋ“ ОП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Основ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Овим правилником уређује се: одговорност запослених за повреду радне обавезе и повреду забране прописане Законом о основама система образовања и васпитања, врсте повреда обавеза запослених, дисциплинске мере, удаљење са рада, дисциплински поступак и друга питања везана за покретање, вођење и утврђивање одговорности у дисциплинском поступку, евиденција изречених дисциплинских мера и материјална одговорност запослени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Запослени у установи одговара за повреду радне обавезе и повреду забране која је у време извршења била прописана Законом и овим правилник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Одговорност запослен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Члан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Запослени одговара з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1. Лакшу повреду радне обавезе утврђене овим правилником и закон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2. Тежу повреду радне обавезе прописане Законом и закон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3. Повреду забране из чл. 110-113. Зако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4. Материјалну штету коју нанесе установи, намерно или крајњом непажњом, у складу са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Врсте повреда обавеза запосле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Лакше повре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Лакше повреде обавеза запослених у установи 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1. Неблаговремени долазак на посао и одлазак са после пре истека радног времена или неоправдано или недозвољено напуштање радног места у току радног времена у току три радна дана у месецу или укупно пет радних дана у календарској годи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2. Неоправдани изостанак са посла два дана у току месеца или три дана у току годин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3. Неоправдано пропуштање запосленог да у року од 24 часа обавести о спречености доласка на посао у складу са закон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4. Немаран однос према средствима рада, повереној документацији, роби и с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5. Неуредно вођење педагошке документације и евиденциј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6. Пасивно обављање радних задата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7. Непријављивање или неблаговремено пријављивање кварова на наставним средствима, апаратима, инсталацијама и другим средствим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8. Неуљудно или недолично понашање према другим запосленим, родитељима или трећим лицима у установ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9. Обављање приватног посла за време ра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10. Необавештавање о пропустина у вези са заштитом на ра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11. Прикривање материјалне шт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12. Учестало кашњење са предајом уплатница (за разне уплате као што су: ужина, екскурзија, настава у природи, уџбеници ит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13. Одбијање сарадње са другим радницима школе и непреношење радних искустава на друге млађе раднике и приправн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14. Непридржавање одредаба Закона и општих аката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15. Друге лакше повреде прописане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Теже повре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Теже повреде радне обавезе запосленог у установи 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1) извршење кривичног дела на раду или у вези са ра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2) подстрекавање на употребу алкохолних пића код деце и ученика, или омогућавање, давање или непријављивање набавке и употреб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3) подстрекавање на употребу наркотичког средства или психоактивне супстанце код ученика или њено омогућавање, или непријављивање набавке и употреб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4) ношење оружја у устано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5) наплаћивање припреме ученика школе у којој је наставник у радном односу, а ради оцењивања, односно полагања испи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6) долазак на рад у припитом или пијаном стању, употреба алкохола или других опојних средста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7) неоправдано одсуство са рада најмање три узастопна радна д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8) неовлашћена промена података у евиденцији, односно јавној испра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9) неспровођење мера безбедности деце, ученика и запосле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10) уништење, оштећење, скривање или изношење евиденције, односно обрасца јавне исправе или јавне испра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11) одбијање давања на увид резултата писмене провере знања ученицима, родитељима, односно другим законским заступници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12) одбијање пријема и давања на увид евиденције лицу које врши наџор над радом установе, родитељу, односно другом законском заступни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13) неовлашћено присвајање, коришћење и приказивање туђих подат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14) незаконит рад или пропуштање радњи чиме се спречава или онемогућава остваривање права детета, ученика или другог запослен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15) неизвршавање или несавесно, неблаговремено или немарно извршавање послова или налога директора у току ра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16) злоупотреба права из радног одно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17) незаконито располагање средствима, школским простором, опремом и имовином устано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18) друге повреде радне обавезе у складу са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Повреде забр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Члан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Забране из чл. 110-113. прописане су Закон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Дисциплинске м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Члан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Дисциплинске мере 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За лакше повреде радних обавеза: писана опомена и новчана каз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- За теже повреде радне обавезе из члана 164. Закона и повреду забране из чл. 110-113. Закона: новчана казна, удаљење са рада и престанак радног одно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Запосленом који изврши повреду забране прописане чланом 112. Закона једанпут, изриче се новчана казна или привремено удаљење са рада три месе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Запосленом који изврши повреду забране прописане чланом 110, 111. и 113. Закона, односно други пут изврши повреду забране прописане чланом 112. Закона и запосленом који учини повреду радне обавезе из члана 164. тач. 1)-7) Закона, изриче се мера престанка радног одно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За повреду радне обавезе из члана 164. тач. 8)-18) Закона изриче се новчана казна или удаљење са рада у трајању до три месеца, а мера престанка радног односа уколико су наведене повреде учињене свесним нехатом, намерно или у циљу прибављања себи или другом противправне имовинске кори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Новчана казна за лакшу повреду радне обавезе изриче се у висини до 20% од плате исплаћене за месец у коме је одлука донета у трајању до три месе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Новчана казна за тежу повреду радне обавезе и за повреду забране прописане чланом 112. Закона изриче се у висини од 20% -35% од плате исплаћене за месец у коме је одлука донета, у трајању до шест месец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Удаљење с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Члан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Запослени се привремено удаљује са рада због учињене теже повреде радне обавезе из члана 164. тач. 1)-4), 6), 9) и 17) и повреде забране из чл. 110-113. Закона до окончања дисциплинског поступка у складу за Зако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Накнада плате запосленог за време удаљења са рада врши се у складу са одредбама Закона о рад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Дисциплински поступ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Члан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Дисциплински поступак се покреће и води за учињену лакшу повреду, тежу повреду радне обавезе из члана 164. Закона и повреду забране из чл. 110-113. Зак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Директор установе покреће и води дисциплински поступак, доноси решење и изриче меру у дисциплинском поступку против запослено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Дисциплински поступак се покреће писменим закључком, а који садржи податке о запосленом, опис повреде забране, односно радне обавезе, време, место и начин извршења и доказе који указују на извршење повре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Запослени је дужан да се писмено изјасни на наводе из закључка из става 3. овог члана у року од осам дана од дана пријема закључ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Против закључка из става 3. овог члана није дозвољен приговор, нити је дозвољена жалба, нити се може покренути управни сп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Јавност дисциплинског поступ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Члан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Дисциплински поступак је јаван, осим у случајевима прописаним закон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Вођење дисциплинског посту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Члан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Запослени мора бити саслушан, са правом да усмено изложи своју одбрану, сам или преко заступника, а може за расправу доставити и писмену одбра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Изузетно, расправа се може одржати и без присуства запосленог, под условом да је запослени на расправу уредно позв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О одржаном рочишту, саслушању запосленог, сведока и извођењу доказа води се запис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На остала питања вођења дисциплинског поступка сходно се примењују правила управног поступ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Члан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Пре доношења решења морају се утврдити све чињенице које су од значаја за одлучивањ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Директор одлучује о изрицању дисциплинске мере запосленом имајући у виду: тежину и последице учињене повреде, степен одговорности запосленог, његово раније понашање и понашање после учињене повреде и друге олакшавајуће и/или отежавајуће окол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По спроведеном поступку доноси се решење којим се запосленом изриче дисциплинска мера, којом се ослобађа одговорности или којим се поступак обустављ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Уколико је изречена дисциплинска мера престанак радног односа, запосленом престаје радни однос од дана пријема коначног решења директо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Рокови застарел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Члан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Покретање дисциплинског поступка застарева у року од три месеца од сазнања за повреду радне обавезе и учиниоца, односно у року од шест месеци од када је повреда учињена, осим ако је учињена повреда забране из чл. 110-113. Закона у ком случају покретање дисциплинског поступка застарева у року од две године од дана када је учињена повреда забра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Вођење дисциплинског поступка застарева у року од шест месеци од дана покретања дисципинског поступ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Застарелост не тече ако дисциплински поступак не може да се покрене или води због одсуства запосленог или других разлога у складу са закон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Правна зашт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Члан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На решење о остваривању права, обавеза и одговорности запослени има право на жалбу органу управљања, у року од 15 дана од дана достављања решења дире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Орган управљања дужан је да одлучи по жалби у року од 15 дана од дана достављања жал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Орган управљања решењем ће одбацити жалбу, уколико је неблаговремена, недопуштена или изјављена од стране неовлашћеног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Орган управљања ће решењем одбити жалбу када утврди да је поступак доношења решења правилно спроведен и да је решење на закону засновано, а жалба неоснов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Ако орган управљања утврди да су у првостепеном поступку одлучне чињенице непотпуно или погрешно утврђене, да се у поступку није водило рачуна о правилима поступка или да је изрека побијаног решења нејасна или је у противречности са образложењем, решењем ће поништити првостепено решење и вратити предмет директору на поновни поступ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Против новог решења директора запослени има право на жал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Ако орган управљања не одлучи по жалби или ако запослени није задовољан другостепеном одлуком, може се обратити надлежном суду у року од 30 дана од дана истека рока за доношење решења, односно од дана достављања реше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У радном спору запослени који побија коначно решење, тужбом мора обухватити и првостепено и другостепено решењ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Достављ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Члан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Закључци, позиви за расправу и решења достављају се запосленом лично, у просторијама Установе, односно на адресу пребивалишта или боравишта запослен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Ако послодавац запосленом није могао да достави наведене акте у смислу става 1. овог члана, дужан је да о томе сачини писмену белеш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У случају из става 3. овог члана акт се објављује на огласној табли Установе и по истеку осам дана од дана објављивања сматра се достављен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Евиденција о изреченим дисциплинским ме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Члан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Установа води евиденцију о дисциплинским мерама изреченим запосленом, у складу са закон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Материјална одговорност запослен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Члан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Запослени одговара за материјалну штету коју нанесе установи на раду и у вези са радом намерно или крајњом непажњ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Ако је штету проузроковало више запослених намерно или крајњом непажњом, а не може се утврдити удео сваког од запослених у учињеној штети, запослени ће за штету одговарати солидар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Члан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Поступак за утврђивање одговорности запосленог за штету проузроковану Установи покреће директор по пријему писмене пријаве или сазнања за проузроковану штет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Члан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Постојање штете и околности под којима је настала, висину и начин накнаде утврђује посебна комисија од три члана коју образује директ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Комисија из става 1. овог члана заказује расправу, спроводи поступак саслушања запосленог чија се одговорност утврђује, сведока (ако их има) и изводи друге доказе ради утврђивања чињеничног стањ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Висина штете утврђује се на основу ценовника и књиговодствене вредности оштећене ствари или на основу процене вештачењем стручња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Члан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О спроведеном поступку сачињава се записник и утврђује степен кривице запосленог и висина штете, на основу кога директор доноси решење о одговорности запосленог или о ослобађању од одговор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Саставни део записника из става 1. овог члана је и изјава запосленог да ли пристаје да накнади ште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Решењем из става 1. овог члана утврђује се начин накнаде штете и рок у коме је запослени дужан да накнади ште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Ако запослени не пристане да накнади штету у утврђеном року, о накнади штете одлучује надлежни су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Члан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Овај правилник ступа на снагу осмог дана од дана објављивања на огласној табли Школ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Ступањем на снагу овог правилник престаје да важи Правилник број: 278 од 21.02.2014. год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У Оп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Број: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Дана:  </w:t>
        <w:tab/>
        <w:t xml:space="preserve">   </w:t>
        <w:tab/>
        <w:t xml:space="preserve">                                                           ПРЕДСЕДНИК ШКОЛСКОГ ОД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Смиљка Антић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cs="Calibri"/>
      <w:lang w:val="sr-Latn-CS"/>
    </w:rPr>
  </w:style>
  <w:style w:type="character" w:styleId="CharChar1">
    <w:name w:val=" Char Char1"/>
    <w:qFormat/>
    <w:rPr>
      <w:rFonts w:ascii="Calibri" w:hAnsi="Calibri" w:cs="Calibri"/>
      <w:lang w:val="sr-Latn-CS"/>
    </w:rPr>
  </w:style>
  <w:style w:type="character" w:styleId="CharChar">
    <w:name w:val=" Char Char"/>
    <w:qFormat/>
    <w:rPr>
      <w:rFonts w:ascii="Calibri" w:hAnsi="Calibri" w:cs="Calibri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cs="Arial"/>
      <w:i/>
      <w:iCs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16:00Z</dcterms:created>
  <dc:creator>GYMKO</dc:creator>
  <dc:description/>
  <cp:keywords>Klasifikacija: Без ограничења/Unrestricted</cp:keywords>
  <dc:language>en-US</dc:language>
  <cp:lastModifiedBy>Racunar 1</cp:lastModifiedBy>
  <dcterms:modified xsi:type="dcterms:W3CDTF">2018-06-12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SKlasifikacija">
    <vt:lpwstr>Bez-ogranicenja-Unrestricted</vt:lpwstr>
  </property>
  <property fmtid="{D5CDD505-2E9C-101B-9397-08002B2CF9AE}" pid="3" name="TitusGUID">
    <vt:lpwstr>31307fdf-3280-46ab-b074-2bb5a2d7aa40</vt:lpwstr>
  </property>
</Properties>
</file>