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Обавештење за родитеље будућих прв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оштовани родитељи /старатељи наших будућих ђака-првака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Обавештавамо Вас да ће се вршити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евидентирање деце за упис у прв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азред основне школ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за наредну школску 2020/21. годину, од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01. априла 2020. године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Родитељу, односно другом законском заступнику деце, која су стасала за упис у први разред основне школе, од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1. априла. 2020. године, биће омогућено да електронским путем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скаж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интересовање за упис детета у основну школ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а територији Републике Србије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еко Портала еУправе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одсећамо Вас да је упис у први разред обавезан за сву децу рођену од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.3.2013. до 28.02.2014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), односно за сву децу која ће до 01.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ептембра 2020. године имати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најмање 6,5 а највише 7,5 годин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Родитељи који су исказали интересовање преко Портала еУправа добиће електронским путем обавештење о датуму уписа у основну школу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апомен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Уколико родитељ не искаже заинтересованост, на овај начин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не доводи се у питање упис детета у први разред основне школ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Родитељи који нису у могућности да електронским путем искажу интересовање за упис детета у први разред, могу то учинити радним данима, у период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д 9 до 12 час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пово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онедељком и уторком, Сефкерин-средом, Баранда-четвртком, Сакуле-петко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озивом на следеће бројеве телефон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062/8806910 и 064/1308471 (Јована Ђурин, секретар школе).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том је потребно припремити следеће податк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.Име и презиме детета, датум и место рођења, ЈМБГ, адреса становањ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. Име и презиме мајке, ЈМБГ, стручна спрема, контакт телефон, адреса становањ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3.Име и презиме оца, ЈМБГ, стручна спрема, контакт телефон, адреса становањ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Тестирање ученика неће почети док је на снази одлука о ванредном стањ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а о терминима за тестирање деце бићете накнадано обавештени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Сва додатна питања у вези са уписом деце у први разред можете послати на мејл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sr-RS"/>
          </w:rPr>
          <w:t>pps.opovo@gmail.com</w:t>
        </w:r>
      </w:hyperlink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Педагошко-психолошка служба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е школе „Доситеј Обрадовић“ Опов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.opov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5:00Z</dcterms:created>
  <dc:creator>GoranJ</dc:creator>
  <dc:description/>
  <cp:keywords/>
  <dc:language>en-US</dc:language>
  <cp:lastModifiedBy>GoranJ</cp:lastModifiedBy>
  <dcterms:modified xsi:type="dcterms:W3CDTF">2020-03-31T12:48:00Z</dcterms:modified>
  <cp:revision>3</cp:revision>
  <dc:subject/>
  <dc:title/>
</cp:coreProperties>
</file>