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Обавештење за родитеље будућих прв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оштовани родитељи /старатељи наших будућих ђака-првака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авештавамо Вас да ће се врши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видентирање деце за упис у прв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азред основне школ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за наредну школску 2020/21. годину, од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1. априла 2020. годин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у, односно другом законском заступнику деце, која су стасала за упис у први разред основне школе, од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. априла. 2020. године, биће омогућено да електронским путем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скаж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нтересовање за упис детета у основну школ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територији Републике Србије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Портала еУправе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дсећамо Вас да је упис у први разред обавезан за сву децу рођену од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.3.2013. до 28.02.2014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), односно за сву децу која ће до 01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ептембра 2020. године имати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ајмање 6,5 а највише 7,5 годин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и који су исказали интересовање преко Портала еУправа добиће електронским путем обавештење о датуму уписа у основну школу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апоме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Уколико родитељ не искаже заинтересованост, на овај начин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не доводи се у питање упис детета у први разред основне школ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Родитељи који нису у могућности да електронским путем искажу интересовање за упис детета у први разред, могу то учинити радним данима, у периоду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д 9 до 12 часов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пово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недељком и уторком, Сефкерин-средом, Баранда-четвртком, Сакуле-петк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зивом на следеће бројеве телефо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062/8806910 и 064/1308471 (Јована Ђурин, секретар школе).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том је потребно припремити следеће подат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Име и презиме детета, датум и место рођења, ЈМБГ, адреса станов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. Име и презиме мајке, ЈМБГ, стручна спрема, контакт телефон, адреса становањ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.Име и презиме оца, ЈМБГ, стручна спрема, контакт телефон, адреса становањ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Тестирање ученика неће почети док је на снази одлука о ванредном ста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а о терминима за тестирање деце бићете накнадано обавештен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ва додатна питања у вези са уписом деце у први разред можете послати на мејл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sr-RS"/>
          </w:rPr>
          <w:t>pps.opovo@gmail.com</w:t>
        </w:r>
      </w:hyperlink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20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едагошко-психолошка служба школ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.opov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2:00Z</dcterms:created>
  <dc:creator>GoranJ</dc:creator>
  <dc:description/>
  <cp:keywords/>
  <dc:language>en-US</dc:language>
  <cp:lastModifiedBy>GoranJ</cp:lastModifiedBy>
  <dcterms:modified xsi:type="dcterms:W3CDTF">2020-03-31T12:13:00Z</dcterms:modified>
  <cp:revision>7</cp:revision>
  <dc:subject/>
  <dc:title/>
</cp:coreProperties>
</file>